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edagógia tárgyak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9"/>
        <w:gridCol w:w="3098"/>
        <w:gridCol w:w="562"/>
        <w:gridCol w:w="677"/>
        <w:gridCol w:w="562"/>
        <w:gridCol w:w="2083"/>
        <w:gridCol w:w="1239"/>
        <w:gridCol w:w="972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0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kó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tantárg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ór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mallCaps/>
                <w:spacing w:val="-4"/>
                <w:sz w:val="22"/>
              </w:rPr>
            </w:pPr>
            <w:r>
              <w:rPr>
                <w:b/>
                <w:smallCaps/>
                <w:spacing w:val="-4"/>
                <w:sz w:val="22"/>
              </w:rPr>
              <w:t>telj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kr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oktat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időpon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20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hely</w:t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TTK500B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nevelés társadalmi alapja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ll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essné dr. Gönczi Iboly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 16-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TTK600B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ndolkodók a nevelésrő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ll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. Rébay Magdoln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 16-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205.</w:t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TTK700B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vezetés az oktatás és az iskola világáb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yj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. Bacskai Katink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 14-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2/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szichológia tárgyak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9"/>
        <w:gridCol w:w="3098"/>
        <w:gridCol w:w="562"/>
        <w:gridCol w:w="677"/>
        <w:gridCol w:w="562"/>
        <w:gridCol w:w="2083"/>
        <w:gridCol w:w="1239"/>
        <w:gridCol w:w="972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exact" w:line="320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kó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tantárg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ór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mallCaps/>
                <w:spacing w:val="-4"/>
                <w:sz w:val="22"/>
              </w:rPr>
            </w:pPr>
            <w:r>
              <w:rPr>
                <w:b/>
                <w:smallCaps/>
                <w:spacing w:val="-4"/>
                <w:sz w:val="22"/>
              </w:rPr>
              <w:t>telj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kr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oktat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időpon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lineRule="exact" w:line="320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hely</w:t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TTK200B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 tanárjelölt személyiségfejlesztése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egjegyzés: csak az őszi félévben záróvizsgázó hallgatók számára. A tavaszi félévben is meghirdetésre kerül.</w:t>
            </w: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ichológia Intéze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TTK100B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zichológia elméleti alapo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Pszichológia Intéze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45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29"/>
    </w:tblGrid>
    <w:tr>
      <w:trPr/>
      <w:tc>
        <w:tcPr>
          <w:tcW w:w="107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Header"/>
            <w:spacing w:before="120" w:after="60"/>
            <w:jc w:val="center"/>
            <w:rPr>
              <w:b/>
              <w:b/>
              <w:spacing w:val="-4"/>
              <w:sz w:val="30"/>
            </w:rPr>
          </w:pPr>
          <w:r>
            <w:rPr>
              <w:b/>
              <w:spacing w:val="-4"/>
              <w:sz w:val="30"/>
            </w:rPr>
            <w:t>A tanárszakhoz szükséges 10 kredites ped–pszich. modul (BA)</w:t>
          </w:r>
        </w:p>
        <w:p>
          <w:pPr>
            <w:pStyle w:val="Header"/>
            <w:spacing w:before="60" w:after="120"/>
            <w:jc w:val="center"/>
            <w:rPr/>
          </w:pPr>
          <w:r>
            <w:rPr>
              <w:b/>
              <w:spacing w:val="-4"/>
              <w:sz w:val="30"/>
            </w:rPr>
            <w:t>Nappali tagozat 2016/2017. I. félé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Bekezdsalapbettpusa">
    <w:name w:val="Bekezdés alapbetűtípusa"/>
    <w:qFormat/>
    <w:rPr/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6:26:00Z</dcterms:created>
  <dc:creator>MS</dc:creator>
  <dc:description/>
  <cp:keywords/>
  <dc:language>en-US</dc:language>
  <cp:lastModifiedBy>Márkus Zsuzsanna</cp:lastModifiedBy>
  <dcterms:modified xsi:type="dcterms:W3CDTF">2016-09-05T07:57:00Z</dcterms:modified>
  <cp:revision>7</cp:revision>
  <dc:subject/>
  <dc:title>TANÁRI MESTERKÉPZÉS PEDAGÓGIA-PSZICHOLÓGIA MODULOK</dc:title>
</cp:coreProperties>
</file>